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Normal"/>
        <w:spacing w:lineRule="auto" w:line="240" w:before="0" w:after="0"/>
        <w:ind w:left="540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ЗОЛОТОЙ СОКОЛ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крытого Всероссийского конкурса на лучшие результаты культурно-досуговой работы учреждений культуры Российской Федерации «Золотой сокол – 2024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2"/>
        <w:gridCol w:w="2345"/>
        <w:gridCol w:w="340"/>
        <w:gridCol w:w="2715"/>
        <w:gridCol w:w="1902"/>
      </w:tblGrid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лное наименование учреждения (министерство, ведомство, вид, род войск, управление)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должность, звание, ФИО руководителя учреждения (полностью)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инация: 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*регистр. 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________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, руководитель проек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должность полностью)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инация: 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*регистр. 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________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, руководитель проек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должность полностью)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Официальный бланк заявки можно скачать на сайте ЦДР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cdra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*регистрационный номер заполняется организационным комите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явку и конкурсные работы направляйте по адресу:129110, г. Москва, Суворовская пл., д. 2, стр.1, ЦДРА, методический отдел или по 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u w:val="none"/>
            <w:lang w:val="en-US"/>
          </w:rPr>
          <w:t>cdra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u w:val="non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cdra</w:t>
      </w:r>
      <w:r>
        <w:rPr>
          <w:rFonts w:cs="Times New Roman" w:ascii="Times New Roman" w:hAnsi="Times New Roman"/>
          <w:bCs/>
          <w:i/>
          <w:sz w:val="20"/>
          <w:szCs w:val="20"/>
        </w:rPr>
        <w:t>_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bCs/>
          <w:i/>
          <w:sz w:val="20"/>
          <w:szCs w:val="20"/>
        </w:rPr>
        <w:t>@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mil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r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40"/>
        <w:gridCol w:w="3021"/>
        <w:gridCol w:w="190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инация: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*регистр. 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________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, руководитель проек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должность полностью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инация: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*регистр. 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________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, руководитель проек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должность полностью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5939790" cy="2360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2547"/>
                                    <w:gridCol w:w="2916"/>
                                    <w:gridCol w:w="1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номинац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*регистр. номе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№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тем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автор, руководитель проек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ФИО, должность 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ополнительная информ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pt;height:185.9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547"/>
                              <w:gridCol w:w="2916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оминация: 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регистр.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№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втор, руководитель 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ФИО, должность полностью)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олнительная информация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______________         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руководитель учреждения</w:t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8255</wp:posOffset>
                </wp:positionV>
                <wp:extent cx="4000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0.65pt;width:31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8255</wp:posOffset>
                </wp:positionV>
                <wp:extent cx="3714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5pt;margin-top:0.65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Согласен на обработку 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а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Официальный бланк заявки можно скачать на сайте ЦДР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cdra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*регистрационный номер заполняется организационным комите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явку и конкурсные работы направляйте по адресу:129110, г. Москва, Суворовская пл., д. 2, стр. 1, ЦДРА, методический отдел или по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dr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ил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cdra</w:t>
      </w:r>
      <w:r>
        <w:rPr>
          <w:rFonts w:cs="Times New Roman" w:ascii="Times New Roman" w:hAnsi="Times New Roman"/>
          <w:bCs/>
          <w:i/>
          <w:sz w:val="20"/>
          <w:szCs w:val="20"/>
        </w:rPr>
        <w:t>_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bCs/>
          <w:i/>
          <w:sz w:val="20"/>
          <w:szCs w:val="20"/>
        </w:rPr>
        <w:t>@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mil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a@mil.ru" TargetMode="External"/><Relationship Id="rId3" Type="http://schemas.openxmlformats.org/officeDocument/2006/relationships/hyperlink" Target="mailto:cdra@m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7:00Z</dcterms:created>
  <dc:creator>12</dc:creator>
  <dc:description/>
  <cp:keywords/>
  <dc:language>en-US</dc:language>
  <cp:lastModifiedBy>Мария Николаевна</cp:lastModifiedBy>
  <cp:lastPrinted>2023-02-03T12:03:00Z</cp:lastPrinted>
  <dcterms:modified xsi:type="dcterms:W3CDTF">2023-12-21T12:58:00Z</dcterms:modified>
  <cp:revision>8</cp:revision>
  <dc:subject/>
  <dc:title>Начальнику</dc:title>
</cp:coreProperties>
</file>